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2"/>
        </w:numPr>
        <w:rPr>
          <w:rFonts w:eastAsia="Calibri" w:cs="Calibri"/>
          <w:bCs/>
          <w:sz w:val="24"/>
        </w:rPr>
      </w:pPr>
      <w:r>
        <w:rPr>
          <w:rFonts w:eastAsia="Calibri" w:cs="Calibri"/>
          <w:bCs/>
          <w:sz w:val="24"/>
        </w:rPr>
        <w:t xml:space="preserve">Тут приведены примеры вариаций, нужно лишь оставить свой вариант, поэтому Лишние строки пожалуйста удалите или допишите свои. </w:t>
      </w:r>
    </w:p>
    <w:p>
      <w:pPr>
        <w:pStyle w:val="Style14"/>
        <w:numPr>
          <w:ilvl w:val="0"/>
          <w:numId w:val="2"/>
        </w:numPr>
        <w:rPr>
          <w:rFonts w:eastAsia="Calibri" w:cs="Calibri"/>
          <w:bCs/>
          <w:sz w:val="24"/>
        </w:rPr>
      </w:pPr>
      <w:r>
        <w:rPr>
          <w:rFonts w:eastAsia="Calibri" w:cs="Calibri"/>
          <w:bCs/>
          <w:sz w:val="24"/>
        </w:rPr>
        <w:t xml:space="preserve">Если всё расписано в проекте, то можете оставить просто </w:t>
      </w:r>
      <w:r>
        <w:rPr>
          <w:rFonts w:eastAsia="Calibri" w:cs="Calibri"/>
          <w:bCs/>
          <w:color w:val="FF0000"/>
          <w:sz w:val="40"/>
        </w:rPr>
        <w:t xml:space="preserve">+ </w:t>
      </w:r>
      <w:r>
        <w:rPr>
          <w:rFonts w:eastAsia="Calibri" w:cs="Calibri"/>
          <w:bCs/>
          <w:sz w:val="24"/>
        </w:rPr>
        <w:t>в графе и не заполнять строку</w:t>
      </w:r>
    </w:p>
    <w:p>
      <w:pPr>
        <w:pStyle w:val="Style14"/>
        <w:numPr>
          <w:ilvl w:val="0"/>
          <w:numId w:val="2"/>
        </w:numPr>
        <w:rPr>
          <w:rFonts w:eastAsia="Calibri" w:cs="Calibri"/>
          <w:bCs/>
          <w:sz w:val="24"/>
        </w:rPr>
      </w:pPr>
      <w:r>
        <w:rPr>
          <w:rFonts w:eastAsia="Calibri" w:cs="Calibri"/>
          <w:bCs/>
          <w:sz w:val="24"/>
        </w:rPr>
        <w:t>Если заполнение для Вас сложно, то наберите мне по тел +375296252268, +375295624797 Алексей, и я сам заполню или вместе заполним таблицу. Можете нажать на сайте «заказать консультацию и указать удобное время, я сам перезвоню тогда</w:t>
      </w:r>
    </w:p>
    <w:p>
      <w:pPr>
        <w:pStyle w:val="Normal"/>
        <w:rPr>
          <w:rFonts w:eastAsia="Calibri" w:cs="Calibri"/>
          <w:bCs/>
          <w:sz w:val="24"/>
        </w:rPr>
      </w:pPr>
      <w:r>
        <w:rPr>
          <w:rFonts w:eastAsia="Calibri" w:cs="Calibri"/>
          <w:bCs/>
          <w:sz w:val="24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36"/>
        <w:gridCol w:w="5381"/>
      </w:tblGrid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Если материал соответствует проекту ставим </w:t>
              <w:br/>
            </w:r>
            <w:r>
              <w:rPr>
                <w:rFonts w:eastAsia="Calibri" w:cs="Calibri"/>
                <w:bCs/>
                <w:color w:val="FF0000"/>
                <w:sz w:val="4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Если изменяете проект или в проекте нет данных по этому вопросу, то здесь пишем расшифровку с указанием материалов и, где возможно, объемов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Построе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u w:val="single"/>
              </w:rPr>
              <w:t>Начато строительство:</w:t>
            </w:r>
            <w:r>
              <w:rPr>
                <w:rFonts w:eastAsia="Calibri" w:cs="Calibri"/>
                <w:bCs/>
              </w:rPr>
              <w:br/>
              <w:t xml:space="preserve">построен только фундамент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не сделана кровля</w:t>
              <w:br/>
            </w:r>
            <w:r>
              <w:rPr>
                <w:rFonts w:eastAsia="Calibri" w:cs="Calibri"/>
                <w:bCs/>
                <w:u w:val="single"/>
              </w:rPr>
              <w:t>Коробка дома сделана:</w:t>
              <w:br/>
            </w:r>
            <w:r>
              <w:rPr>
                <w:rFonts w:eastAsia="Calibri" w:cs="Calibri"/>
                <w:bCs/>
              </w:rPr>
              <w:t>сделана кровля</w:t>
              <w:br/>
              <w:t>нужна отделка</w:t>
              <w:br/>
              <w:t>нужно отопление</w:t>
              <w:br/>
              <w:t>нужна сантехника, трубы</w:t>
              <w:br/>
              <w:t>отсутствуют окн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Подв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Отсутствует</w:t>
              <w:br/>
              <w:t>Присутствует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Фундамент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color w:val="FF0000"/>
                <w:sz w:val="40"/>
              </w:rPr>
              <w:t>+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Монолитный железобетонный ленточный</w:t>
              <w:br/>
              <w:t>Свайно-ростверковый</w:t>
              <w:br/>
              <w:t>Плита 200мм</w:t>
              <w:br/>
              <w:t>Ребристая плита</w:t>
              <w:br/>
              <w:t xml:space="preserve">Свайный </w:t>
              <w:br/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Стены наружны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color w:val="FF0000"/>
                <w:sz w:val="40"/>
              </w:rPr>
              <w:t>+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Керамзитобетонные блоки</w:t>
              <w:br/>
              <w:t>Газосиликатные блоки</w:t>
              <w:br/>
              <w:t>Кирпич</w:t>
              <w:br/>
              <w:t>Толщина стен: 300 мм. 400мм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Стены внутренние несущ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color w:val="FF0000"/>
                <w:sz w:val="40"/>
              </w:rPr>
              <w:t>+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Керамзитобетонные блоки</w:t>
              <w:br/>
              <w:t>Газосиликатные блоки</w:t>
              <w:br/>
              <w:t>Кирпич</w:t>
              <w:br/>
              <w:t>Толщина стен: 200,300,400мм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Перегород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color w:val="FF0000"/>
                <w:sz w:val="40"/>
              </w:rPr>
              <w:t>+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Керамзитобетонные блоки</w:t>
              <w:br/>
              <w:t>Газосиликатные блоки</w:t>
              <w:br/>
              <w:t>Кирпич</w:t>
              <w:br/>
              <w:t>Гипсокартон толщиной 70мм, 100мм</w:t>
              <w:br/>
              <w:t xml:space="preserve">Толщина перегородок: 90,100,120 мм. 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Перекрыт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color w:val="FF0000"/>
                <w:sz w:val="40"/>
              </w:rPr>
              <w:t>+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u w:val="single"/>
              </w:rPr>
              <w:t>Над первым этажом:</w:t>
            </w:r>
            <w:r>
              <w:rPr>
                <w:rFonts w:eastAsia="Calibri" w:cs="Calibri"/>
                <w:bCs/>
              </w:rPr>
              <w:br/>
              <w:t>Деревянные балки</w:t>
              <w:br/>
              <w:t xml:space="preserve">Плиты перекрытие </w:t>
              <w:br/>
              <w:t>Монолитные перекрытия</w:t>
              <w:br/>
              <w:t>с заполнением утеплителем минеральная вата</w:t>
            </w:r>
            <w:r>
              <w:rPr>
                <w:rFonts w:eastAsia="Calibri" w:cs="Calibri"/>
                <w:bCs/>
                <w:shd w:fill="FFFF00" w:val="clear"/>
              </w:rPr>
              <w:t xml:space="preserve"> </w:t>
            </w:r>
            <w:r>
              <w:rPr>
                <w:rFonts w:eastAsia="Calibri" w:cs="Calibri"/>
                <w:bCs/>
              </w:rPr>
              <w:t xml:space="preserve">(пароизоляционная пленка, проклеенная скотчем, </w:t>
            </w:r>
            <w:r>
              <w:rPr>
                <w:rFonts w:eastAsia="Calibri" w:cs="Calibri"/>
                <w:bCs/>
                <w:u w:val="single"/>
              </w:rPr>
              <w:t>Над вторым этажом:</w:t>
            </w:r>
            <w:r>
              <w:rPr>
                <w:rFonts w:eastAsia="Calibri" w:cs="Calibri"/>
                <w:bCs/>
              </w:rPr>
              <w:br/>
              <w:t>Деревянные балки</w:t>
              <w:br/>
              <w:t xml:space="preserve">Плиты перекрытие </w:t>
              <w:br/>
              <w:t xml:space="preserve">Монолитные перекрытия OSB плита 9 мм, брус 100*200 мм)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Чердачное деревянное 250 мм с заполнением утеплителем минеральная вата (доска 100*25, пленка пароизоляционная, контр обрешётка 50*50 мм, стропило 200 мм) утеплителя 50 мм для чердачного перекрытия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Кров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color w:val="FF0000"/>
                <w:sz w:val="40"/>
              </w:rPr>
              <w:t>+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Металлочерепица</w:t>
              <w:br/>
              <w:t>Битумная черепица</w:t>
              <w:br/>
              <w:t>Керамическая черепица</w:t>
              <w:br/>
            </w:r>
            <w:r>
              <w:rPr>
                <w:rFonts w:eastAsia="Calibri" w:cs="Calibri"/>
                <w:bCs/>
                <w:u w:val="single"/>
              </w:rPr>
              <w:t>Подшива свесов кровли:</w:t>
            </w:r>
            <w:r>
              <w:rPr>
                <w:rFonts w:eastAsia="Calibri" w:cs="Calibri"/>
                <w:bCs/>
              </w:rPr>
              <w:br/>
              <w:t>софит</w:t>
              <w:br/>
              <w:t>стекломагнезит</w:t>
              <w:br/>
              <w:t>цементно-стружечная плита</w:t>
              <w:br/>
              <w:t>керамогранит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Ок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color w:val="FF0000"/>
                <w:sz w:val="40"/>
              </w:rPr>
              <w:t>+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</w:rPr>
              <w:t xml:space="preserve">ПВХ </w:t>
              <w:br/>
              <w:t>Алюминиевы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Деревянны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Двер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color w:val="FF0000"/>
                <w:sz w:val="40"/>
              </w:rPr>
              <w:t>+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u w:val="single"/>
              </w:rPr>
              <w:t>Первый этаж:</w:t>
            </w:r>
            <w:r>
              <w:rPr>
                <w:rFonts w:eastAsia="Calibri" w:cs="Calibri"/>
                <w:bCs/>
              </w:rPr>
              <w:t xml:space="preserve"> </w:t>
              <w:br/>
              <w:t>входная металлическая дверь 90*200, межкомнатные двери МДФ</w:t>
              <w:br/>
            </w:r>
            <w:r>
              <w:rPr>
                <w:rFonts w:eastAsia="Calibri" w:cs="Calibri"/>
                <w:bCs/>
                <w:u w:val="single"/>
              </w:rPr>
              <w:t>Второй этаж:</w:t>
            </w:r>
            <w:r>
              <w:rPr>
                <w:rFonts w:eastAsia="Calibri" w:cs="Calibri"/>
                <w:bCs/>
              </w:rPr>
              <w:t xml:space="preserve"> </w:t>
              <w:br/>
              <w:t>межкомнатные двери МДФ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Полы пирог (сло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u w:val="single"/>
              </w:rPr>
              <w:t>Первый этаж:</w:t>
            </w:r>
            <w:r>
              <w:rPr>
                <w:rFonts w:eastAsia="Calibri" w:cs="Calibri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пленка вторичная</w:t>
              <w:br/>
              <w:t>основание – черновой пол М150 толщиной 100мм, армированная диаметром 10мм, ячейкой 200*200  утеплитель Пеноплэкс - 100мм</w:t>
              <w:br/>
              <w:t xml:space="preserve">Чистовая стяжка М150 толщиной 60 мм </w:t>
              <w:br/>
              <w:t xml:space="preserve">Фольга для теплого пол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u w:val="single"/>
              </w:rPr>
              <w:t xml:space="preserve">Второй этаж: </w:t>
              <w:br/>
              <w:t>над перекрытием</w:t>
              <w:br/>
              <w:t>стяжка</w:t>
              <w:br/>
            </w:r>
            <w:r>
              <w:rPr>
                <w:rFonts w:eastAsia="Calibri" w:cs="Calibri"/>
                <w:bCs/>
              </w:rPr>
              <w:t>черновой пол доска хвойных пород</w:t>
              <w:br/>
              <w:t xml:space="preserve">плита OSB 18*2500*1250 </w:t>
              <w:br/>
              <w:t>подложка пробкова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гидроизоляция  Ceresit CL51 в санузлах по стяжке 40мм,</w:t>
              <w:br/>
              <w:t>лента Ceresit для гидроизоляции CL 152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Полы отделка </w:t>
            </w:r>
            <w:r>
              <w:rPr>
                <w:rFonts w:eastAsia="Calibri" w:cs="Calibri"/>
                <w:bCs/>
                <w:color w:val="FF0000"/>
                <w:u w:val="single"/>
              </w:rPr>
              <w:t>(указать отделку по каждому помещению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u w:val="single"/>
              </w:rPr>
              <w:t>Первый этаж:</w:t>
            </w:r>
            <w:r>
              <w:rPr>
                <w:rFonts w:eastAsia="Calibri" w:cs="Calibri"/>
                <w:bCs/>
              </w:rPr>
              <w:t xml:space="preserve"> </w:t>
              <w:br/>
              <w:t>кухня, тамбур, санузел, топочная, терраса – керамогранит</w:t>
              <w:br/>
              <w:t xml:space="preserve">жилые комнаты общая комната – ламинат </w:t>
              <w:br/>
            </w:r>
            <w:r>
              <w:rPr>
                <w:rFonts w:eastAsia="Calibri" w:cs="Calibri"/>
                <w:bCs/>
                <w:u w:val="single"/>
              </w:rPr>
              <w:t>Второй этаж:</w:t>
            </w:r>
            <w:r>
              <w:rPr>
                <w:rFonts w:eastAsia="Calibri" w:cs="Calibri"/>
                <w:bCs/>
              </w:rPr>
              <w:t xml:space="preserve"> </w:t>
              <w:br/>
              <w:t xml:space="preserve">холл с лестницей, все жилые комнаты кабинет – ламинат </w:t>
              <w:br/>
              <w:t>санузел - керамогранит уложенный с помощью системы выравнивания плитки, фуга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Потолки </w:t>
            </w:r>
            <w:r>
              <w:rPr>
                <w:rFonts w:eastAsia="Calibri" w:cs="Calibri"/>
                <w:bCs/>
                <w:color w:val="FF0000"/>
                <w:u w:val="single"/>
              </w:rPr>
              <w:t>(указать отделку по каждому помещению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u w:val="single"/>
              </w:rPr>
              <w:t>Первый этаж:</w:t>
            </w:r>
            <w:r>
              <w:rPr>
                <w:rFonts w:eastAsia="Calibri" w:cs="Calibri"/>
                <w:bCs/>
              </w:rPr>
              <w:t xml:space="preserve"> </w:t>
              <w:br/>
              <w:t xml:space="preserve">тамбур, холл –подвесной гипсокартон, шпатлевка 2 слоя, стеклохолст, покраска 2 слоя, шпатлевка 2 слоя, стеклохолст, покраска 2 слоя, </w:t>
              <w:br/>
              <w:t xml:space="preserve">общая комната, кухня, жилые комнаты, санузел – натяжной потолок, </w:t>
              <w:br/>
              <w:t>топочная- шпатлевка 2 слоя, стеклохолст, покраска 2 слоя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u w:val="single"/>
              </w:rPr>
              <w:t>Второй этаж:</w:t>
            </w:r>
            <w:r>
              <w:rPr>
                <w:rFonts w:eastAsia="Calibri" w:cs="Calibri"/>
                <w:bCs/>
              </w:rPr>
              <w:t xml:space="preserve"> </w:t>
              <w:br/>
              <w:t xml:space="preserve">санузел- влагостойкий гипсокартон шпатлевка 2 слоя, стеклохолст, покраска 2 слоя, </w:t>
              <w:br/>
              <w:t>холл с лестницей, жилые комнаты - натяжной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Отделка стен внутренняя </w:t>
            </w:r>
            <w:r>
              <w:rPr>
                <w:rFonts w:eastAsia="Calibri" w:cs="Calibri"/>
                <w:bCs/>
                <w:color w:val="FF0000"/>
                <w:u w:val="single"/>
              </w:rPr>
              <w:t>(указать отделку по каждому помещению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hd w:fill="FFFF00" w:val="clear"/>
              </w:rPr>
            </w:pPr>
            <w:r>
              <w:rPr>
                <w:rFonts w:eastAsia="Calibri" w:cs="Calibri"/>
                <w:bCs/>
                <w:u w:val="single"/>
              </w:rPr>
              <w:t>Первый этаж:</w:t>
            </w:r>
            <w:r>
              <w:rPr>
                <w:rFonts w:eastAsia="Calibri" w:cs="Calibri"/>
                <w:bCs/>
              </w:rPr>
              <w:t xml:space="preserve"> </w:t>
              <w:br/>
              <w:t xml:space="preserve">общая комната, кухня, жилые комнаты, коридор, тамбур – штукатурка цементная, шпатлевка 2 слоя, обои </w:t>
              <w:br/>
              <w:t xml:space="preserve">санузел, мини-котельная – облицовка керамической плиткой - облицовка керамической плиткой. </w:t>
            </w:r>
            <w:r>
              <w:rPr>
                <w:rFonts w:eastAsia="Calibri" w:cs="Calibri"/>
                <w:bCs/>
                <w:shd w:fill="FFFF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u w:val="single"/>
              </w:rPr>
              <w:t>Второй этаж:</w:t>
            </w:r>
            <w:r>
              <w:rPr>
                <w:rFonts w:eastAsia="Calibri" w:cs="Calibri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Санузел - штукатурка, поверхность стены в районе душа - гидроизоляция обмазочная CL 51, лента CL 152 для гидроизоляции, керамическая плитка, система выравнивания плитки, фуга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Отделка наруж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Штукатурка по утеплителю</w:t>
              <w:br/>
            </w:r>
            <w:r>
              <w:rPr>
                <w:rFonts w:eastAsia="Calibri" w:cs="Calibri"/>
                <w:bCs/>
                <w:u w:val="single"/>
              </w:rPr>
              <w:t>Устройство вентилируемого фасада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контробрешетка из доски 100*25 мм, поверх которой закрепляется вертикальная обрешетка для крепления фиброцементных панелей Canyon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Антисептирование дерев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Водосточная систем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Желоб</w:t>
              <w:br/>
              <w:t>соединитель желоба</w:t>
              <w:br/>
              <w:t>воронка</w:t>
              <w:br/>
              <w:t>заглушка желоба</w:t>
              <w:br/>
              <w:t>колено</w:t>
              <w:br/>
              <w:t xml:space="preserve">наконечник </w:t>
              <w:br/>
              <w:t xml:space="preserve">труба </w:t>
              <w:br/>
              <w:t xml:space="preserve">шпилька </w:t>
              <w:br/>
              <w:t>хомут универсальный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Лестниц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color w:val="FF0000"/>
                <w:sz w:val="40"/>
              </w:rPr>
              <w:t>+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бетонная</w:t>
              <w:br/>
              <w:t>деревянная</w:t>
              <w:br/>
              <w:t>металлическая</w:t>
              <w:br/>
              <w:t>выкидная лестница на чердак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Дымох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color w:val="FF0000"/>
                <w:sz w:val="40"/>
              </w:rPr>
              <w:t>+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Коаксиальный от котла</w:t>
              <w:br/>
              <w:t>Вентшахта от котла кирпичная со вставкой трубы из нержавеющей стали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Вентканал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color w:val="FF0000"/>
                <w:sz w:val="40"/>
              </w:rPr>
              <w:t>+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Из кухни навесная из оцинкованной трубы</w:t>
              <w:br/>
              <w:t>Из жилых комнат:</w:t>
              <w:br/>
              <w:t>отсутствует</w:t>
              <w:br/>
              <w:t>приточный клапан в стене</w:t>
              <w:br/>
              <w:t xml:space="preserve">принудительная вентиляция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керамзитобетонный блок</w:t>
              <w:br/>
              <w:t>кирпич</w:t>
              <w:br/>
              <w:t>навесные оцинкованные трубы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Утепление наружно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Отсутствует</w:t>
              <w:br/>
              <w:t>Пенопласт (не рекомендую)</w:t>
              <w:br/>
              <w:t>Базальтовые плиты (минвата)</w:t>
              <w:br/>
              <w:t>Толщина 50,100мм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Терра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Покрытие кровли</w:t>
              <w:br/>
              <w:t xml:space="preserve">Столбы 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Крыльц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Покрытие кровли</w:t>
              <w:br/>
              <w:t>Столбы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color w:val="0070C0"/>
                <w:sz w:val="28"/>
              </w:rPr>
              <w:t>ИНЖЕНЕРНЫЕ КОММУНИКАЦИИ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Коте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Газовый</w:t>
              <w:br/>
              <w:t>Электрический</w:t>
              <w:br/>
              <w:t>Кондиционер инверторный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Теплый по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Электрический</w:t>
              <w:br/>
              <w:t>Водяной</w:t>
            </w:r>
            <w:r>
              <w:rPr>
                <w:rFonts w:eastAsia="Calibri" w:cs="Calibri"/>
                <w:bCs/>
                <w:u w:val="single"/>
              </w:rPr>
              <w:br/>
              <w:t>Первый этаж:</w:t>
            </w:r>
            <w:r>
              <w:rPr>
                <w:rFonts w:eastAsia="Calibri" w:cs="Calibri"/>
                <w:bCs/>
              </w:rPr>
              <w:t xml:space="preserve"> </w:t>
              <w:br/>
              <w:t>Весь этаж кроме спален</w:t>
              <w:br/>
            </w:r>
            <w:r>
              <w:rPr>
                <w:rFonts w:eastAsia="Calibri" w:cs="Calibri"/>
                <w:bCs/>
                <w:u w:val="single"/>
              </w:rPr>
              <w:t>Второй этаж:</w:t>
            </w:r>
            <w:r>
              <w:rPr>
                <w:rFonts w:eastAsia="Calibri" w:cs="Calibri"/>
                <w:bCs/>
              </w:rPr>
              <w:t xml:space="preserve"> </w:t>
              <w:br/>
              <w:t>Весь этаж кроме спален</w:t>
              <w:br/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Пли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электрическая индукционная панель</w:t>
              <w:br/>
              <w:t>газовая</w:t>
              <w:br/>
              <w:t>плита с газовым баллоном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Радиато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280" w:after="0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</w:rPr>
              <w:t>Кварцево-оливиновый электроконвектор (Теплея)</w:t>
              <w:br/>
              <w:t>Радиаторы:</w:t>
              <w:br/>
              <w:t xml:space="preserve">биметаллические </w:t>
              <w:br/>
              <w:t xml:space="preserve">чугунные </w:t>
              <w:br/>
              <w:t xml:space="preserve">алюминиевые 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Счетч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Трехфазный</w:t>
              <w:br/>
              <w:t>Двухфазный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Полотенцесушит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hd w:fill="FFFF00" w:val="clear"/>
              </w:rPr>
            </w:pPr>
            <w:r>
              <w:rPr>
                <w:rFonts w:eastAsia="Calibri" w:cs="Calibri"/>
                <w:bCs/>
                <w:u w:val="single"/>
              </w:rPr>
              <w:t xml:space="preserve">Первый этаж: </w:t>
            </w:r>
            <w:r>
              <w:rPr>
                <w:rFonts w:eastAsia="Calibri" w:cs="Calibri"/>
                <w:bCs/>
              </w:rPr>
              <w:br/>
              <w:t>Электрический</w:t>
              <w:br/>
              <w:t>Водяной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u w:val="single"/>
              </w:rPr>
              <w:t>Второй этаж</w:t>
            </w:r>
            <w:r>
              <w:rPr>
                <w:rFonts w:eastAsia="Calibri" w:cs="Calibri"/>
                <w:bCs/>
              </w:rPr>
              <w:t xml:space="preserve">: </w:t>
              <w:br/>
              <w:t>Электрический</w:t>
              <w:br/>
              <w:t>Водяной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Душевая кабина / угол /поддон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Cs/>
                <w:color w:val="FF0000"/>
                <w:sz w:val="40"/>
              </w:rPr>
            </w:pPr>
            <w:r>
              <w:rPr>
                <w:rFonts w:eastAsia="Calibri" w:cs="Calibri"/>
                <w:bCs/>
                <w:color w:val="FF0000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  <w:color w:val="FF0000"/>
                <w:sz w:val="40"/>
              </w:rPr>
            </w:pPr>
            <w:r>
              <w:rPr>
                <w:rFonts w:eastAsia="Calibri" w:cs="Calibri"/>
                <w:bCs/>
                <w:color w:val="FF0000"/>
                <w:sz w:val="4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u w:val="single"/>
              </w:rPr>
              <w:t xml:space="preserve">Первый этаж: </w:t>
              <w:br/>
            </w:r>
            <w:r>
              <w:rPr>
                <w:rFonts w:eastAsia="Calibri" w:cs="Calibri"/>
                <w:bCs/>
              </w:rPr>
              <w:t xml:space="preserve">душевой поддон </w:t>
              <w:br/>
              <w:t>встроенный трап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u w:val="single"/>
              </w:rPr>
              <w:t>Второй этаж</w:t>
            </w:r>
            <w:r>
              <w:rPr>
                <w:rFonts w:eastAsia="Calibri" w:cs="Calibri"/>
                <w:b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душевой поддон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встроенный трап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Бид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Унита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u w:val="single"/>
              </w:rPr>
              <w:t xml:space="preserve">Первый этаж: </w:t>
              <w:br/>
            </w:r>
            <w:r>
              <w:rPr>
                <w:rFonts w:eastAsia="Calibri" w:cs="Calibri"/>
                <w:bCs/>
              </w:rPr>
              <w:t>унитаз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u w:val="single"/>
              </w:rPr>
              <w:t>Второй этаж</w:t>
            </w:r>
            <w:r>
              <w:rPr>
                <w:rFonts w:eastAsia="Calibri" w:cs="Calibri"/>
                <w:bCs/>
              </w:rPr>
              <w:t xml:space="preserve">: </w:t>
              <w:br/>
              <w:t xml:space="preserve">инсталляция с подвесным унитазом 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Умываль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u w:val="single"/>
              </w:rPr>
              <w:t xml:space="preserve">Первый этаж: </w:t>
            </w:r>
            <w:r>
              <w:rPr>
                <w:rFonts w:eastAsia="Calibri" w:cs="Calibri"/>
                <w:bCs/>
              </w:rPr>
              <w:t xml:space="preserve">керамическая раковин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u w:val="single"/>
              </w:rPr>
              <w:t>Второй этаж</w:t>
            </w:r>
            <w:r>
              <w:rPr>
                <w:rFonts w:eastAsia="Calibri" w:cs="Calibri"/>
                <w:bCs/>
              </w:rPr>
              <w:t>: керамическая раковина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Мой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u w:val="single"/>
              </w:rPr>
              <w:t xml:space="preserve">Первый этаж: </w:t>
              <w:br/>
            </w:r>
            <w:r>
              <w:rPr>
                <w:rFonts w:eastAsia="Calibri" w:cs="Calibri"/>
                <w:bCs/>
              </w:rPr>
              <w:t>стальна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u w:val="single"/>
              </w:rPr>
              <w:t>Второй этаж</w:t>
            </w:r>
            <w:r>
              <w:rPr>
                <w:rFonts w:eastAsia="Calibri" w:cs="Calibri"/>
                <w:bCs/>
              </w:rPr>
              <w:t>: не нужна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Ванн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Акрил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u w:val="single"/>
              </w:rPr>
              <w:t xml:space="preserve">Первый этаж: </w:t>
              <w:br/>
            </w:r>
            <w:r>
              <w:rPr>
                <w:rFonts w:eastAsia="Calibri" w:cs="Calibri"/>
                <w:bCs/>
              </w:rPr>
              <w:t xml:space="preserve">ванны нет </w:t>
              <w:br/>
              <w:t>душевой поддон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Второй этаж: </w:t>
              <w:br/>
              <w:t>акриловая ванна</w:t>
              <w:br/>
              <w:t>чугунная ванна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Электроснабж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3*2,5 ВВГНг(LS) 100 м, </w:t>
              <w:br/>
              <w:t xml:space="preserve">3*1,5 ВВГНг(LS) 200 м.,  </w:t>
              <w:br/>
              <w:t xml:space="preserve">кабель UTP 80 м </w:t>
              <w:br/>
              <w:t xml:space="preserve">ПВХ гофра 200 м, </w:t>
              <w:br/>
              <w:t>металл. рукав в ПВХ изоляции 100 м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Устройство защиты от импульсных перенапряжений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Щит распределительный наружный 18 модулей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Диф. автомат 16 А 3 шт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Реле контроля напряжения трехфазное 1 шт</w:t>
            </w:r>
            <w:r>
              <w:rPr>
                <w:rFonts w:eastAsia="Calibri" w:cs="Calibri"/>
                <w:bCs/>
                <w:shd w:fill="FFFF00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Благоустройство территор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Плитка тротуарная  400 м.кв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Бордюрный камень 160 м.п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Цемент  1200  кг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Песок 30 м.куб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Семена газонных трав 30 кг</w:t>
            </w:r>
          </w:p>
        </w:tc>
      </w:tr>
      <w:tr>
        <w:trPr>
          <w:trHeight w:val="23" w:hRule="atLeas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color w:val="0070C0"/>
                <w:sz w:val="28"/>
              </w:rPr>
              <w:t>НАРУЖНЫЕ СЕТИ (в случае если исполком и банк готовы кредитовать)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Водоснабжени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+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Скважина</w:t>
              <w:br/>
              <w:t>Центральное</w:t>
              <w:br/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Канализац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+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Автономная канализация (пластиковый биосептик)</w:t>
              <w:br/>
              <w:t>центральная</w:t>
              <w:br/>
              <w:t>бетонный колодец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Отоплени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Газ</w:t>
              <w:br/>
              <w:t>Электроотопление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Забор ворота и калитк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u w:val="single"/>
              </w:rPr>
              <w:t>Основание:</w:t>
            </w:r>
            <w:r>
              <w:rPr>
                <w:rFonts w:eastAsia="Calibri" w:cs="Calibri"/>
                <w:bCs/>
              </w:rPr>
              <w:br/>
              <w:t>буронабивные сваи с ростверком</w:t>
              <w:br/>
              <w:t>ленточный фундамент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отсутствует</w:t>
              <w:br/>
            </w:r>
            <w:r>
              <w:rPr>
                <w:rFonts w:eastAsia="Calibri" w:cs="Calibri"/>
                <w:bCs/>
                <w:u w:val="single"/>
              </w:rPr>
              <w:t>Столбы:</w:t>
            </w:r>
            <w:r>
              <w:rPr>
                <w:rFonts w:eastAsia="Calibri" w:cs="Calibri"/>
                <w:bCs/>
              </w:rPr>
              <w:br/>
              <w:t>380х380 из кирпича</w:t>
              <w:br/>
              <w:t>бетонные</w:t>
              <w:br/>
              <w:t>металлические</w:t>
              <w:br/>
            </w:r>
            <w:r>
              <w:rPr>
                <w:rFonts w:eastAsia="Calibri" w:cs="Calibri"/>
                <w:bCs/>
                <w:u w:val="single"/>
              </w:rPr>
              <w:t>Заполнение:</w:t>
            </w:r>
            <w:r>
              <w:rPr>
                <w:rFonts w:eastAsia="Calibri" w:cs="Calibri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сетка Рабица</w:t>
              <w:br/>
              <w:t>металлпрофиль</w:t>
              <w:br/>
              <w:t>кирпич</w:t>
              <w:br/>
              <w:t>бетон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Сумма креди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Кол-во кредитополучателей, т.е. состав семьи на данный момент – 3 чел, 4 чел</w:t>
            </w:r>
          </w:p>
        </w:tc>
      </w:tr>
    </w:tbl>
    <w:p>
      <w:pPr>
        <w:pStyle w:val="Normal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spacing w:before="0" w:after="1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1:49:00Z</dcterms:created>
  <dc:creator>Alexus</dc:creator>
  <dc:description/>
  <dc:language>en-US</dc:language>
  <cp:lastModifiedBy>Алекс кол</cp:lastModifiedBy>
  <dcterms:modified xsi:type="dcterms:W3CDTF">2025-10-11T11:49:00Z</dcterms:modified>
  <cp:revision>2</cp:revision>
  <dc:subject/>
  <dc:title/>
</cp:coreProperties>
</file>